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880"/>
        <w:gridCol w:w="2806"/>
        <w:gridCol w:w="778"/>
        <w:gridCol w:w="1667"/>
      </w:tblGrid>
      <w:tr>
        <w:trPr>
          <w:trHeight w:val="34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r.číslo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eno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diel/ Klub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at.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as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adovan Tomeček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0:26:57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Marek Mockovčiak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31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Kormaník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. Šebastov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9:24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minik Jakubkovič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lávia PU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0:12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Safko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. Šebastov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1:0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Tomeček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ulčík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1:23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ristián Čura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1:53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ek Čebra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>0:31:5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exander  Safko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. Šebastov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3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 Maňkoš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47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Jurašek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. Šebastov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50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ygmunt Ližnický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56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piež Mariuz Ján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3:01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>David McLean Lee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0:33:52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rika Ondrijová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ná Šebast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3:5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arol Makara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s Team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09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on Bosák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K Control P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0:34:17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Ľuboš Mižanin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. Šebastov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3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Krasuľa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Master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0:34:51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nathan Gresty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1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Kormaník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okol Ľubotic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31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án Marko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56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eter Vaško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cÚ Brežany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06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Šoltés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cÚ Rokycany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10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incent Bašista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ec Demjata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20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Kačala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3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Garčár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 – STYL Košic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59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a Stašová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ider Porúbka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1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on Sopko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VL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Tomčo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. Šebastov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9</w:t>
            </w:r>
          </w:p>
        </w:tc>
      </w:tr>
      <w:tr>
        <w:trPr>
          <w:trHeight w:val="372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uraj Hudák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AD Kojatic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0:38:35</w:t>
            </w:r>
          </w:p>
        </w:tc>
      </w:tr>
      <w:tr>
        <w:trPr>
          <w:trHeight w:val="372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Nalevanko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47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František Stanek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yš. Šebastov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06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tišek Bednár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44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kuláš Jurčišin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rdej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27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aľata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nikov Bardej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2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Zavacký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12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ta Rafajlovičová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28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uzana Fogašová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ulčík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15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Mikluš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VL 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16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Zubal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ýsledky</w:t>
    </w:r>
  </w:p>
  <w:p>
    <w:pPr>
      <w:pStyle w:val="Header"/>
      <w:jc w:val="center"/>
      <w:rPr/>
    </w:pPr>
    <w:r>
      <w:rPr>
        <w:color w:val="0070C0"/>
        <w:sz w:val="28"/>
        <w:szCs w:val="28"/>
      </w:rPr>
      <w:t>12.ročník Behu májovým Tulčíkom – 8000 m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4.5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44:00Z</dcterms:created>
  <dc:creator>Lenovo-PC</dc:creator>
  <dc:description/>
  <dc:language>en-US</dc:language>
  <cp:lastModifiedBy>Lenovo-PC</cp:lastModifiedBy>
  <dcterms:modified xsi:type="dcterms:W3CDTF">2016-05-15T12:44:00Z</dcterms:modified>
  <cp:revision>2</cp:revision>
  <dc:subject/>
  <dc:title/>
</cp:coreProperties>
</file>